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участник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 бы принять участие в проекте, Вам необходим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41-4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обратиться в региональный штаб по реализации проекта.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бе Вы сможете получить:</w:t>
      </w:r>
    </w:p>
    <w:p>
      <w:pPr>
        <w:pStyle w:val="Style15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лную информацию о проекте и пройти инструктаж;</w:t>
      </w:r>
    </w:p>
    <w:p>
      <w:pPr>
        <w:pStyle w:val="Style15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с контактными данными ветерана, временем и местом съемки;</w:t>
      </w:r>
    </w:p>
    <w:p>
      <w:pPr>
        <w:pStyle w:val="Style15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-вопросник.(3 части паспорт, вопросы, Согласие на использование персональных данных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к видео-интервью:</w:t>
      </w:r>
    </w:p>
    <w:p>
      <w:pPr>
        <w:pStyle w:val="Style15"/>
        <w:numPr>
          <w:ilvl w:val="0"/>
          <w:numId w:val="3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и максимально запомните вопросы анкеты для того, чтобы в момент съемки сократить время потери зрительного контакта с ветераном. </w:t>
      </w:r>
    </w:p>
    <w:p>
      <w:pPr>
        <w:pStyle w:val="Style15"/>
        <w:numPr>
          <w:ilvl w:val="0"/>
          <w:numId w:val="3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сь в непонятных для Вас терминах (если таковые есть).</w:t>
      </w:r>
    </w:p>
    <w:p>
      <w:pPr>
        <w:pStyle w:val="Style15"/>
        <w:numPr>
          <w:ilvl w:val="0"/>
          <w:numId w:val="3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нее убедитесь, заряжена ли камера и достаточно ли свободного места на цифровом носителе. </w:t>
      </w:r>
    </w:p>
    <w:p>
      <w:pPr>
        <w:pStyle w:val="Style15"/>
        <w:numPr>
          <w:ilvl w:val="0"/>
          <w:numId w:val="3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свой внешний вид. Постарайтесь приблизить свой стиль одежды  к классическому. Если на лице есть пирсинг, необходимо его снять, к девушкам просьба – минимум косметики на лице.  </w:t>
      </w:r>
    </w:p>
    <w:p>
      <w:pPr>
        <w:pStyle w:val="Style15"/>
        <w:numPr>
          <w:ilvl w:val="0"/>
          <w:numId w:val="3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ите себя максимально уважительно и почтительно. 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материал должен нести максимальную информационную нагрузку, поэтому до начала съемок попросите ветерана надеть китель (пиджак) с наградами. В случае отказа в виду каких-либо причин, достаточно будет надеть пиджак с планками.  </w:t>
      </w:r>
    </w:p>
    <w:p>
      <w:pPr>
        <w:pStyle w:val="Style15"/>
        <w:numPr>
          <w:ilvl w:val="0"/>
          <w:numId w:val="1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ъемка длится от 35 мин до часа, поэтому посадите ветерана таким образом, чтобы ему было максимально удобно на протяжении всего времени.</w:t>
      </w:r>
    </w:p>
    <w:p>
      <w:pPr>
        <w:pStyle w:val="Style15"/>
        <w:numPr>
          <w:ilvl w:val="0"/>
          <w:numId w:val="1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задний план. В кадр не должны входить отражающие поверхности и прямые источники света. Также в кадр не должны входить символика политических партий и общественных организаций.  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мера должна быть установлена под нулевым либо минимальным углом к респонденту.</w:t>
      </w:r>
    </w:p>
    <w:p>
      <w:pPr>
        <w:pStyle w:val="Style15"/>
        <w:numPr>
          <w:ilvl w:val="0"/>
          <w:numId w:val="1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ъемка в помещении предполагает наличие дополнительного света. Чтобы избежать размытости и неправильной цветопередачи изображения, используйте комнатное освещение.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ед началом съемки создайте в помещении максимальную тишину и предотвратите возможное появление посторонних шумов (поставьте мобильный телефон на беззвучный режим, предупредите не беспокоить во время видеосъемки, по возможности закройте окна и двери).</w:t>
      </w:r>
    </w:p>
    <w:p>
      <w:pPr>
        <w:pStyle w:val="Style15"/>
        <w:numPr>
          <w:ilvl w:val="0"/>
          <w:numId w:val="1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видеокамеру таким образом, чтобы видеоизображение было стабильным. Если есть возможность, используйте штатив.</w:t>
      </w:r>
    </w:p>
    <w:p>
      <w:pPr>
        <w:pStyle w:val="Style15"/>
        <w:numPr>
          <w:ilvl w:val="0"/>
          <w:numId w:val="1"/>
        </w:numPr>
        <w:spacing w:before="24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нее проинструктируйте ветерана о формате ответов на вопросы. По возможности, ответ должен быть коротким (не более 2х минут), но содержательным. </w:t>
      </w:r>
    </w:p>
    <w:p>
      <w:pPr>
        <w:pStyle w:val="Style15"/>
        <w:numPr>
          <w:ilvl w:val="0"/>
          <w:numId w:val="1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условия соблюдены, приступайте к записи интер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ведения видео-интерв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часть вопросника</w:t>
      </w:r>
      <w:r>
        <w:rPr>
          <w:rFonts w:cs="Times New Roman" w:ascii="Times New Roman" w:hAnsi="Times New Roman"/>
          <w:sz w:val="24"/>
          <w:szCs w:val="24"/>
        </w:rPr>
        <w:t xml:space="preserve"> касается личных данных ветерана и должна быть заполнена в письменном виде в соответствующие графы.  Эти данные будут основой поисковой системы на сайте архи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часть вопросника</w:t>
      </w:r>
      <w:r>
        <w:rPr>
          <w:rFonts w:cs="Times New Roman" w:ascii="Times New Roman" w:hAnsi="Times New Roman"/>
          <w:sz w:val="24"/>
          <w:szCs w:val="24"/>
        </w:rPr>
        <w:t xml:space="preserve"> состоит из открытых вопросов к ветерану и составлена таким образом, чтобы полученные ответы (видеоматериал архива Великой Отечественной Войны) стали свидетельским подтверждением (либо опровержением) спорных мнений о Великой Отечественной Войн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ья часть вопросника</w:t>
      </w:r>
      <w:r>
        <w:rPr>
          <w:rFonts w:cs="Times New Roman" w:ascii="Times New Roman" w:hAnsi="Times New Roman"/>
          <w:sz w:val="24"/>
          <w:szCs w:val="24"/>
        </w:rPr>
        <w:t xml:space="preserve">  -Согласие на использование персональных данных. Лист с оригиналом подписи Ветерана необходимо передать руководителю регионального шта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правил, которых следует придерживаться в ходе второй части опроса:</w:t>
      </w:r>
    </w:p>
    <w:p>
      <w:pPr>
        <w:pStyle w:val="Style15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е Вами вопросы не должны отличаться от вопросов анкеты ни по порядку, ни по содержанию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труктура архива будет выстроена исходя из тематики вопросов.</w:t>
      </w:r>
    </w:p>
    <w:p>
      <w:pPr>
        <w:pStyle w:val="Style15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! Вопросы нацелены на то, чтобы разграничи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ана (которое у него могло сформироваться после войны под влиянием прочитанных книг, фильмов и т.п.)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к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детелем которых он действительно был. Поэтому ответы на ряд вопросов подразумевают возможность их конкретизации. Например, вопрос №5: «На первом этапе войны Красная Армия терпела поражение. Сегодня говорят, что было много дезертиров, никто не хотел воевать. Правда ли это?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олучаете расплывчатый ответ на этот (и подобные) вопросы, необходимо уточнить: «Откуда вы это знаете? Вам приходилось лично встречать дезертиров?»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ринципа следует придерживаться всегда.</w:t>
      </w:r>
    </w:p>
    <w:p>
      <w:pPr>
        <w:pStyle w:val="Style15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вопросника в скобках находится материал для Вашей ориентировки. Изучите его для более продуктивного ведения опроса, озвучивать информацию не надо.</w:t>
      </w:r>
    </w:p>
    <w:p>
      <w:pPr>
        <w:pStyle w:val="Style15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максимально внимательны к ответам, старайтесь разговор превратить в непринужденную беседу, но не позволяйте уходить в долгие лирические отступления. </w:t>
      </w:r>
    </w:p>
    <w:p>
      <w:pPr>
        <w:pStyle w:val="Style15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 в коем случае не прерывайте речь ветерана и не перебивайте его! В моменты пауз, постарайтесь скорректировать ответ наводящими вопрос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вежливо, реагируйте на шутки и трагические истории.</w:t>
      </w:r>
    </w:p>
    <w:p>
      <w:pPr>
        <w:pStyle w:val="Style15"/>
        <w:numPr>
          <w:ilvl w:val="0"/>
          <w:numId w:val="5"/>
        </w:numPr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окончания опроса поблагодарите ветерана за уделённое Вам время, полные и развернутые отве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ле съёмок.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показать военные фотографии, награды, письма. Сфотографируйте их. Если Вам отказали в какой-либо просьбе, не настаивайте.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 попрощайтесь, еще раз поблагодарив за интервью.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отснятый вами материал и заполните правую часть вопросника (формализованный вариант анкеты), отмечая «галочками» в соответствующих местах на какие вопросы получены ответы фактического содержания (приведены примеры, рассказан случай из жизни), по каким высказано мнение, а по каким не удалось получить ни того, ни другого. 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ередайте полученный видеоматериал на сайт или  руководителю видео-группы. Проследите, чтобы все полученные данные из первой части вопросника, а также заполненный вами формализованный вариант анкеты были также переданы и дополнительно приобщены к видеоматериалу на сайте.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се полученные данные обрабатываются и размещаются на сайте архива с указанием Вашего имени и фамилии в качестве интервьюера.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ю часть вопросника с подписью Ветерана необходимо передать руководителю регионального штаба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1-45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1:00Z</dcterms:created>
  <dc:creator>Admin</dc:creator>
  <dc:description/>
  <cp:keywords/>
  <dc:language>en-US</dc:language>
  <cp:lastModifiedBy>Администратор</cp:lastModifiedBy>
  <dcterms:modified xsi:type="dcterms:W3CDTF">2010-02-22T10:12:00Z</dcterms:modified>
  <cp:revision>3</cp:revision>
  <dc:subject/>
  <dc:title/>
</cp:coreProperties>
</file>